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658110</wp:posOffset>
            </wp:positionH>
            <wp:positionV relativeFrom="paragraph">
              <wp:posOffset>-376555</wp:posOffset>
            </wp:positionV>
            <wp:extent cx="589915" cy="511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БРАНИЕ ДЕПУТАТОВ АГАП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68290</wp:posOffset>
                </wp:positionH>
                <wp:positionV relativeFrom="paragraph">
                  <wp:posOffset>-94615</wp:posOffset>
                </wp:positionV>
                <wp:extent cx="8001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7.45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ЯТОЕ ЗАСЕДАНИЕ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41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12.2020 г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Агаповка</w:t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Агапов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1 год и на плановый период 2022 и 2023 годов</w:t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Об областном бюджете на 2021год и  на плановый период 2022 и 2023 годов», Уставом  Агаповского муниципального района, Положением о бюджетном процессе в Агаповском муниципальном районе, Собрание депутатов Агап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районного бюджета на 2021 год и плановый период 2022 и 2023 годов</w:t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Агаповского муниципального района  (далее – районного бюджета) на 2021 год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 в сумме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1 524 331,5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70C0"/>
          <w:sz w:val="28"/>
          <w:szCs w:val="28"/>
        </w:rPr>
        <w:t>1 155 487,7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color w:val="0070C0"/>
          <w:sz w:val="28"/>
          <w:szCs w:val="28"/>
        </w:rPr>
        <w:t>1 524 331,5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основные характеристики районного бюджета на 2022 год и 2023 год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районного бюджета на 2022 год в сумме   </w:t>
      </w:r>
      <w:r>
        <w:rPr>
          <w:rFonts w:cs="Times New Roman" w:ascii="Times New Roman" w:hAnsi="Times New Roman"/>
          <w:color w:val="0070C0"/>
          <w:sz w:val="28"/>
          <w:szCs w:val="28"/>
        </w:rPr>
        <w:t>1 484 521,0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в том числе безвозмездные поступления от других   бюджетов  бюджетной  системы  Российской Федерации  в    сумме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1 099 587,30</w:t>
      </w:r>
      <w:r>
        <w:rPr>
          <w:rFonts w:cs="Times New Roman" w:ascii="Times New Roman" w:hAnsi="Times New Roman"/>
          <w:sz w:val="28"/>
          <w:szCs w:val="28"/>
        </w:rPr>
        <w:t xml:space="preserve"> тыс.  рублей, и на 2023 год в сумме </w:t>
      </w:r>
      <w:r>
        <w:rPr>
          <w:rFonts w:cs="Times New Roman" w:ascii="Times New Roman" w:hAnsi="Times New Roman"/>
          <w:color w:val="0070C0"/>
          <w:sz w:val="28"/>
          <w:szCs w:val="28"/>
        </w:rPr>
        <w:t>1 577 429,5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70C0"/>
          <w:sz w:val="28"/>
          <w:szCs w:val="28"/>
        </w:rPr>
        <w:t>1 173 329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районного бюджета на 2022 год в сумме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1 484 521,09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14 870,00 тыс. рублей и на 2023 год   в   сумме  </w:t>
      </w:r>
      <w:r>
        <w:rPr>
          <w:rFonts w:cs="Times New Roman" w:ascii="Times New Roman" w:hAnsi="Times New Roman"/>
          <w:color w:val="0070C0"/>
          <w:sz w:val="28"/>
          <w:szCs w:val="28"/>
        </w:rPr>
        <w:t>1 577 429,5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30 264,00 тыс. рублей;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1"/>
      <w:bookmarkStart w:id="1" w:name="OLE_LINK20"/>
      <w:bookmarkStart w:id="2" w:name="OLE_LINK19"/>
      <w:bookmarkStart w:id="3" w:name="OLE_LINK25"/>
      <w:bookmarkStart w:id="4" w:name="OLE_LINK24"/>
      <w:bookmarkStart w:id="5" w:name="OLE_LINK23"/>
      <w:bookmarkStart w:id="6" w:name="OLE_LINK22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между бюджетом Агаповского муниципального района и бюджетами сельских поселений на 2021 год и на плановый период 2022 и 2023 годов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распределения доходов между бюджетом Агаповского муниципального района и  бюджетами сельских поселений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.</w:t>
      </w:r>
    </w:p>
    <w:p>
      <w:pPr>
        <w:pStyle w:val="ConsPlusNormal"/>
        <w:widowControl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25"/>
      <w:bookmarkStart w:id="8" w:name="OLE_LINK24"/>
      <w:bookmarkStart w:id="9" w:name="OLE_LINK23"/>
      <w:bookmarkStart w:id="10" w:name="OLE_LINK22"/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районного бюджета и источников финансирования дефицита районного бюджет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районного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2.    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районного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на 2021 год и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1 год в сумме 111 616,14 тыс. рублей, на 2022 год в сумме 113 680,86 тыс. рублей и на 2023 год в сумме      117 506,4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целевым статьям (муниципальным 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1 год  и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районного бюджета на 2021 год и 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ов на 2021 год согласно и на плановый период 2022 и 2023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>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/>
      </w:pPr>
      <w:bookmarkStart w:id="11" w:name="OLE_LINK18"/>
      <w:bookmarkStart w:id="12" w:name="OLE_LINK17"/>
      <w:bookmarkStart w:id="13" w:name="OLE_LINK16"/>
      <w:bookmarkStart w:id="14" w:name="OLE_LINK15"/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Особенности исполнения районного бюджета на 2021 год и плановый период 2022 и 2023 годо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соответствии с частью 3 статьи 36 Положения «О бюджетном процессе в Агаповском муниципальном районе Челябинской области» основанием для внесения изменений в показатели сводной бюджетной росписи районного бюджета в 2021 году и плановом периоде 2022 и 2023 годов является распределение, зарезервированных в составе утвержденных статьей 4 настоящего решения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ассигнований, предусмотренных по целевой статье «Резервный фонд администрации Агаповского муниципального район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Агаповского муниципального района, утвержденным администрацией Агаповского муниципального район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х ассигнований на  уплату налога на имущество организации, земельного и транспортного налога главными распорядителя средств районного бюджета  и районными казенными учреждениями, а также районными бюджетными и автономными учреждениями в отношении закрепленного за ними недвижимого и особо ценного движимого имуществ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юджетных ассигнований, предусмотренных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подразделу «Другие общегосударственные вопросы» раздела «Общегосударственные вопросы» классификации расходов бюджетов, на исполнение судебных решений по искам к Агаповскому муниципальному району, удовлетворяемых за счет казны Агаповского муниципального район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х ассигнований, предусмотренных по подразделу «Социальное обеспечение населения» раздела «Социальная политика», на обеспечение выполнения социальных обязательст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 соответствии статьи 36 Положения «О бюджетном процессе в Агаповском муниципальном районе Челябинской области» следующие дополнительные основания для  внесения изменений в показатели сводной бюджетной росписи районного бюджета на 2021 год и плановый период 2022 и 2023 годов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 из вышестоящих бюджето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 и (или) между главными распорядителями  средств районного бюджет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администрацией Агаповского муниципального района решений об утверждении муниципальных программ Агаповского муниципального района, а также о внесении изменений в муниципальные  программы Агаповского муниципального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Администрацией Агаповского муниципального района бюджетных ассигнований на поддержку мер по обеспечению сбалансированности бюджетов сельских поселений на предоставление прочих межбюджетных трансфертов общего характера бюджетам сельских поселений и увеличение расходов районного бюджета по разделам классификации расходов бюджетов, предусмотренным структурой расходов районного бюджета, в пределах указанных ассигновани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е в доход районного бюджета средств, полученных районными казенными учреждениями в качестве от добровольных пожертвовани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е в доход районного бюджета средств, полученных районными казенными учреждениями в качестве возмещения ущерба при возникновении страховых случа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7) издание приказа Управления финансов Агаповского муниципального района о сокращении межбюджетных трансфертов (за исключением субвенций) из районного бюджета бюджетам сельских поселений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8) перераспределение бюджетных ассигнований, предусмотренных главному распорядителю средств районного бюджета на финансовое обеспечение выполнения работ (оказание услуг) районными муниципальными  учреждениями, в том числе в форме субсидий на финансовое обеспечение выполнения ими муниципальных задания, субсидий на иные цели, между подразделами классификации расходов бюджетов</w:t>
      </w:r>
      <w:r>
        <w:rPr>
          <w:rStyle w:val="Style19"/>
          <w:sz w:val="28"/>
          <w:szCs w:val="28"/>
        </w:rPr>
        <w:t>;</w:t>
      </w:r>
      <w:r>
        <w:rPr>
          <w:rStyle w:val="Style19"/>
          <w:sz w:val="28"/>
          <w:szCs w:val="28"/>
          <w:u w:val="single"/>
        </w:rPr>
        <w:t xml:space="preserve">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я бюджетных ассигнований сверх объемов, утвержденных настоящим решением, за счет межбюджетных трансфертов из вышестоящих бюджетов, имеющих целевое назначение в пределах доведенных объемов средств вышестоящего бюджета.</w:t>
      </w:r>
    </w:p>
    <w:p>
      <w:pPr>
        <w:pStyle w:val="Normal"/>
        <w:autoSpaceDE w:val="false"/>
        <w:ind w:firstLine="720"/>
        <w:jc w:val="both"/>
        <w:rPr>
          <w:rStyle w:val="Style19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редства районного бюджета для финансирования полномочий федерального и регионального уровней, переданных органам местного самоуправления Агаповского муниципального района, сверх сумм, поступающих из вышестоящих бюджетов в виде субвенций, могут использоваться в пределах средств, предусмотренных настоящим решением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района вправе в 2021 году принимать </w:t>
      </w:r>
      <w:bookmarkStart w:id="15" w:name="OLE_LINK5"/>
      <w:bookmarkStart w:id="16" w:name="OLE_LINK4"/>
      <w:r>
        <w:rPr>
          <w:rFonts w:cs="Times New Roman" w:ascii="Times New Roman" w:hAnsi="Times New Roman"/>
          <w:sz w:val="28"/>
          <w:szCs w:val="28"/>
        </w:rPr>
        <w:t xml:space="preserve">решения об осуществлении муниципальных заимствований для </w:t>
      </w:r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частичного покрытия дефицита районного бюджет и (или) погашения долговых обязательств Агаповского муниципального района, в том числе решения о привлечении в районный бюджет бюджетных кредитов из областного бюджета для частичного покрытия дефицита районного бюджета, покрытия временных кассовых разрывов, возникающих при исполнении районного бюджета в 2021 году, для пополнения остатков средств на едином счете районного 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, предусмотренные абзацем первым настоящей части, принимаются администрацией района  в соответствии с Программой муниципальных  внутренних заимствований на 2021 год и плановый период 2022 и 2023 годов, и с учетом верхнего предела муниципального  внутреннего долга, установл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статьей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ведение лимитов бюджетных обязательств на 2020год и финансирование в 2021 году осуществляется с учетом следующей приоритетности расходов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дотаций сельским поселениям, при расчете которых учитываются оплата труда и начисления на оплату тру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публичных нормативных обязательств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обретение продуктов питания и оплата услуг по организации питания для учреждений бюджетной сферы Агаповского муниципального район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Style2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1 год осуществляется ежеквартально в размере одной четвертой годового объема бюджетных ассигнований на:</w:t>
      </w:r>
    </w:p>
    <w:p>
      <w:pPr>
        <w:pStyle w:val="Style2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венций бюджетам сельских поселений, в составе которых содержатся расходы на оплату труда и начисления на оплату труда;</w:t>
      </w:r>
    </w:p>
    <w:p>
      <w:pPr>
        <w:pStyle w:val="Style2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и автономным учреждениям на финансовое обеспечение выполнения ими муниципальных заданий;</w:t>
      </w:r>
    </w:p>
    <w:p>
      <w:pPr>
        <w:pStyle w:val="Style21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1 год осуществляется, в соответствии с распоряжениями администрации Агаповского муниципального района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муниципальным бюджетным и автономным учреждениям на финансовое обеспечение выполнения ими муниципальных заданий, свыше одной четвертой годового объема указанных субсидий в квартал и на иные цел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направлениям расходов, не указанным в пунктах 1-8 настоящей части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ведения лимитов бюджетных обязательств в соответствии с распоряжениями администрации Агаповского муниципального района свыше одной четвертой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распоряжениями администрации района. При этом общий объем доведенных лимитов бюджетных обязательств не должен превышать годовой объем бюджетных ассигнований.</w:t>
      </w:r>
    </w:p>
    <w:p>
      <w:pPr>
        <w:pStyle w:val="Style21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.</w:t>
      </w:r>
    </w:p>
    <w:p>
      <w:pPr>
        <w:pStyle w:val="Style2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плановый период 2022 года осуществляется в соответствии с распоряжениями администрации Агаповского муниципального район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в размере, не превышающем объема предусмотренных настоящим решением на плановый период 2022 года 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не использованные по состоянию на 1 января 2021 года межбюджетные трансферты, предоставленные из областного бюджета  районному бюджету в форме субвенций, субсидий и иных межбюджетных трансфертов, имеющих целевое назначение, подлежат возврату в областной бюджет в течение пятнадцати рабочих дней 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Установить, что неиспользованные по состоянию на 1 января 2021 года остатки межбюджетных трансфертов, предоставленных из районного бюджета бюджетам поселений в форме субвенций и иных межбюджетнных трансфертов, имеющих целевое назначение подлежат возврату в районный бюджет в течение первых пятнадцати рабочих дней 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 средства в объеме остатков субсидий, предоставленных в 2020 году муниципальным бюджетным и автономным учреждениям на финансовое обеспечение выполнения муниципальных  заданий на оказание </w:t>
      </w:r>
      <w:bookmarkStart w:id="17" w:name="OLE_LINK14"/>
      <w:bookmarkStart w:id="18" w:name="OLE_LINK13"/>
      <w:bookmarkStart w:id="19" w:name="OLE_LINK12"/>
      <w:r>
        <w:rPr>
          <w:sz w:val="28"/>
          <w:szCs w:val="28"/>
        </w:rPr>
        <w:t xml:space="preserve">муниципальных  </w:t>
      </w:r>
      <w:bookmarkEnd w:id="17"/>
      <w:bookmarkEnd w:id="18"/>
      <w:bookmarkEnd w:id="19"/>
      <w:r>
        <w:rPr>
          <w:sz w:val="28"/>
          <w:szCs w:val="28"/>
        </w:rPr>
        <w:t xml:space="preserve">услуг (выполнение работ), образовавшихся в связи с недостижением установленных муниципальным  заданием показателей, характеризующих объем муниципальных  услуг (работ), подлежат возврату в районный бюдж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18. Субсидии юридическим лицам (за исключением субсидий муниципальным учреждениям), индивидуальным предпринимателям, 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 предоставляются в случаях, установленных настоящим решением, если возможность их предоставления предусмотрена в структуре расходов районного бюджета, в иных нормативных правовых актах Агаповского муниципального района, муниципальных программах Агаповского муниципального района и в порядке установленном, Администрацией Агап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firstLine="533"/>
        <w:jc w:val="center"/>
        <w:rPr/>
      </w:pPr>
      <w:r>
        <w:rPr>
          <w:b/>
          <w:spacing w:val="-2"/>
          <w:sz w:val="28"/>
          <w:szCs w:val="28"/>
        </w:rPr>
        <w:t>Статья  7.</w:t>
      </w:r>
      <w:r>
        <w:rPr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рхний предел муниципального внутреннего долга </w:t>
        <w:tab/>
        <w:t xml:space="preserve">         Объем расходов на обслуживание муниципального долга 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: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в сумме 6 650,00 тыс. рублей, в том числе верхний предел долга по муниципальным  гарантиям в сумме 0,00 тыс.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в сумме 6 880,00 тыс. рублей, в том числе верхний предел долга по муниципальным  гарантиям в сумме 0,00 тыс.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7 120,00 тыс. рублей, в том числе верхний предел долга по муниципальным  гарантиям в сумме 0,00 тыс.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расходов на обслуживание муниципального долга на 2021 год в сумме 0,00 тыс. рублей, на 2022 год в сумме 0,00 тыс. рублей и на 2023 год в сумме 0,00 тыс.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OLE_LINK30"/>
      <w:bookmarkStart w:id="21" w:name="OLE_LINK29"/>
      <w:bookmarkStart w:id="22" w:name="OLE_LINK28"/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  <w:bookmarkEnd w:id="20"/>
      <w:bookmarkEnd w:id="21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ых гарантий, муниципальных внутренних заимствований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гарантий на 2021 и на  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на 2021 год согласно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Источники внутреннего финансирования дефицита бюджета Агаповского муниципального района</w:t>
      </w:r>
    </w:p>
    <w:p>
      <w:pPr>
        <w:pStyle w:val="Style21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 на 2021 год и на 2022 и 2023 годов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OLE_LINK33"/>
      <w:bookmarkStart w:id="24" w:name="OLE_LINK32"/>
      <w:bookmarkStart w:id="25" w:name="OLE_LINK31"/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bookmarkEnd w:id="23"/>
      <w:bookmarkEnd w:id="24"/>
      <w:bookmarkEnd w:id="25"/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редоставляемые бюджетам сельских поселений Агаповского муниципального район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межбюджетных трансфертов, предоставляемых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Агаповского муниципального района, бюджетам сельских поселений Агаповского муниципального района в 2021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67 602,96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в 2022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2 134,18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2023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2 252,60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объем дотаций на выравнивание  бюджетной обеспеченности сельских поселений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36 087,10 тыс. рублей;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28 869,70 тыс. рублей;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28 869,70 тыс. рублей;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становить критерий выравнивания расчетной бюджетной обеспеченности сельских поселений: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 2021 год  равный 1,000;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2022 год  равный 1,000;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2023 год  равный 1,000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объем иных межбюджетных трансфертов бюджетам сельских поселений на 2021 год в сумме 128 322,46 тыс. рублей:</w:t>
      </w:r>
    </w:p>
    <w:p>
      <w:pPr>
        <w:pStyle w:val="Style21"/>
        <w:tabs>
          <w:tab w:val="clear" w:pos="708"/>
          <w:tab w:val="left" w:pos="9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чих межбюджетных трансфертов общего характера  бюджетам сельских поселений на 2021 год в сумме 56 019,91 тыс. рублей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 w:val="false"/>
            <w:i w:val="false"/>
            <w:szCs w:val="28"/>
          </w:rPr>
          <w:t>законодательством</w:t>
        </w:r>
      </w:hyperlink>
      <w:r>
        <w:rPr>
          <w:b w:val="false"/>
          <w:i w:val="false"/>
          <w:szCs w:val="28"/>
        </w:rPr>
        <w:t xml:space="preserve"> Российской Федерации на 2021 год в сумме 15 558,11 тыс. рублей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1 год в сумме 56 744,44  тыс.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объем субвенций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на 2021 год в сумме 1 812,80 тыс. рублей и плановый период 2022 года в сумме 1 830,70 тыс. рублей и 2023 года в сумме 1 899,80 тыс. рублей; 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 социальной поддержки граждан, работающих и проживающих в сельских населенных пунктах на 2021 год в сумме 1 380,60 тыс. рублей и плановый период 2022 года в сумме 1 433,78 тыс. рублей и 2023 года в сумме 1 483,10 тыс. рублей;</w:t>
      </w:r>
    </w:p>
    <w:p>
      <w:pPr>
        <w:pStyle w:val="ConsPlu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межбюджетных трансфертов бюджетам сельских поселений 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заключения органами местного самоуправления  Агаповского муниципального района и сельских поселений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, из бюджета Агаповского муниципального района и переданные из областного бюджета в бюджет Агаповского муниципального района, могут направляться из бюджета Агаповского муниципального район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, направляемых на решение вопросов местного значения сельских поселен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района вправе направлять межбюджетные трансферты из областного бюджета на оказание финансовой помощи бюджетам сельских поселений по расходам, направляемым на решение вопросов местного значения сельских поселен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Заключительные положения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опубликовать в газете «Агаповский вестник» и разместить на официальном сайте Агап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74"/>
      </w:tblGrid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гаповского муниципального района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 Тайберге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Улья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гап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«О бюджете Агап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1 год 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0 года 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  между бюджетом Агаповского муниципального  района и бюджетами сельских поселений на 2021 год и на плановый период 2022 и 2023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поселен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гап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«О бюджете Агап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1 год 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0 года № 43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      </w:t>
      </w:r>
    </w:p>
    <w:tbl>
      <w:tblPr>
        <w:tblW w:w="15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"/>
        <w:gridCol w:w="2685"/>
        <w:gridCol w:w="8"/>
        <w:gridCol w:w="6236"/>
        <w:gridCol w:w="137"/>
        <w:gridCol w:w="1"/>
        <w:gridCol w:w="8"/>
        <w:gridCol w:w="230"/>
        <w:gridCol w:w="19"/>
        <w:gridCol w:w="8"/>
        <w:gridCol w:w="135"/>
        <w:gridCol w:w="5263"/>
        <w:gridCol w:w="8"/>
      </w:tblGrid>
      <w:tr>
        <w:trPr>
          <w:trHeight w:val="457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район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8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районного бюджета, кода бюджетной классификации Российской Федерации</w:t>
            </w:r>
          </w:p>
        </w:tc>
        <w:tc>
          <w:tcPr>
            <w:tcW w:w="25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-тра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районного бюджета</w:t>
            </w:r>
          </w:p>
        </w:tc>
        <w:tc>
          <w:tcPr>
            <w:tcW w:w="638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инистерство дорожного хозяйства и транспорта Челябинской области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 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Челябинской области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7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сельского хозяйства Челябинской            </w:t>
            </w:r>
          </w:p>
          <w:p>
            <w:pPr>
              <w:pStyle w:val="Normal"/>
              <w:ind w:left="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4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bCs/>
                </w:rPr>
                <w:t>главой 14</w:t>
              </w:r>
            </w:hyperlink>
            <w:r>
              <w:rPr>
                <w:bCs/>
              </w:rPr>
              <w:t xml:space="preserve"> Кодекса Российской Федерации об административ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авонарушениях, за административные правонарушения в обла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bCs/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33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экологии Челябинской области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9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1050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 и инфраструктуры Челябинской области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инистерство образования и науки Челябинск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и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 0113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 0114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8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FF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комитет по делам архивов Челябинской области</w:t>
            </w:r>
          </w:p>
        </w:tc>
        <w:tc>
          <w:tcPr>
            <w:tcW w:w="25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1 16 0113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7"/>
              <w:rPr>
                <w:color w:val="FF0000"/>
              </w:rPr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1 16 0119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27" w:right="12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2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ое управление юстиции Челябинской области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06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FF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0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FF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color w:val="0000FF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4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5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5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6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color w:val="0000FF"/>
                </w:rPr>
                <w:t>главой 1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color w:val="0000FF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8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color w:val="0000FF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9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1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color w:val="0000FF"/>
                </w:rPr>
                <w:t>главой 2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Главное управление по труду и занятости населения Челябинской области</w:t>
            </w:r>
          </w:p>
        </w:tc>
        <w:tc>
          <w:tcPr>
            <w:tcW w:w="25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лесами Челябинской области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108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bCs/>
                </w:rPr>
                <w:t>главой 8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bCs/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bCs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bCs/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bCs/>
                </w:rPr>
                <w:t>главой 20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bCs/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1050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 контрольное  управление Челябинской области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7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 xml:space="preserve"> </w:t>
            </w:r>
            <w:r>
              <w:rPr/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0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бирательная комиссия Челябинской област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27" w:hanging="0"/>
              <w:jc w:val="both"/>
              <w:rPr>
                <w:rFonts w:eastAsia="Calibri"/>
                <w:lang w:eastAsia="en-US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по Челябинской област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  <w:r>
              <w:rPr>
                <w:vertAlign w:val="superscript"/>
              </w:rPr>
              <w:t>1,3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инистерство общественной безопасности Челябинской област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1 16 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е управление «Государственная жилищная инспекция Челябинской области»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7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9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color w:val="0000FF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3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4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промышленности, новых технологий и природных ресурсов Челябинской област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Челябинской област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  <w:r>
              <w:rPr>
                <w:vertAlign w:val="superscript"/>
              </w:rPr>
              <w:t>1,3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1,3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  <w:r>
              <w:rPr>
                <w:vertAlign w:val="superscript"/>
              </w:rPr>
              <w:t>1,3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  <w:r>
              <w:rPr>
                <w:vertAlign w:val="superscript"/>
              </w:rPr>
              <w:t>1,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vertAlign w:val="superscript"/>
              </w:rPr>
              <w:t>1,3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  <w:r>
              <w:rPr>
                <w:vertAlign w:val="superscript"/>
              </w:rPr>
              <w:t>1,3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vertAlign w:val="superscript"/>
              </w:rPr>
              <w:t>1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010 01 000011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4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гаповского муниципального района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vertAlign w:val="superscript"/>
              </w:rPr>
              <w:t>2,3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112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рочие субвенции бюджетам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064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гаповского муниципального района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9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7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02 19999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112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372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576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35118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7112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Агаповского муниципального района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01050 05 0000 18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11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25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211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гаповского муниципального район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6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1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13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2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24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4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37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22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25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28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38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462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57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22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25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38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6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462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омитет по физической культуре, спорту и молодежной политике администрации Агаповского муниципального района»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 конструкц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25 05 0000 12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13 05 0000 4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709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2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Агаповского муниципального района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4 01 0000 14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  <w:r>
              <w:rPr>
                <w:bCs/>
                <w:vertAlign w:val="superscript"/>
              </w:rPr>
              <w:t xml:space="preserve"> 1</w:t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Администрирование данных поступлений осуществляется с применением кодов подвидов доходов, предусмотренных </w:t>
            </w:r>
            <w:hyperlink r:id="rId66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8 июня 2020 года N 99н «Об утверждении кодов (перечней кодов) бюджетной классификации Российской Федерации на 2021 год (на 2021 год и на плановый период 2022 и 2023 годов)»</w:t>
            </w:r>
            <w:r>
              <w:rPr>
                <w:rFonts w:eastAsia="Calibri"/>
                <w:color w:val="FF0000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 Администрирование данных поступлений осуществляется с применением кодов подвидов доходов, предусмотренных приказом Управления финансов Агаповского муниципального района от 07 февраля 2020 года № 07-ОД  «Об утверждении перечня подвидов по видам доходов» с изменения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vertAlign w:val="superscript"/>
              </w:rPr>
              <w:t xml:space="preserve">3   </w:t>
            </w:r>
            <w:r>
              <w:rPr/>
              <w:t>В части доходов, зачисляемых в бюджет муниципального района.</w:t>
            </w:r>
          </w:p>
          <w:p>
            <w:pPr>
              <w:pStyle w:val="Normal"/>
              <w:ind w:firstLine="708"/>
              <w:jc w:val="both"/>
              <w:rPr>
                <w:vertAlign w:val="superscript"/>
              </w:rPr>
            </w:pPr>
            <w:r>
              <w:rPr/>
              <w:t>4 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</w:t>
            </w:r>
          </w:p>
          <w:p>
            <w:pPr>
              <w:pStyle w:val="Normal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5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07"/>
        <w:gridCol w:w="4419"/>
      </w:tblGrid>
      <w:tr>
        <w:trPr>
          <w:trHeight w:val="166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Агапов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«О бюджете Агапов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0 года  № 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районного бюджета 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03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гаповского муниципального района</w:t>
            </w:r>
          </w:p>
        </w:tc>
      </w:tr>
      <w:tr>
        <w:trPr>
          <w:trHeight w:val="68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05 0000 7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05 0000 8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5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05 0000 7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05 0000 8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33"/>
        <w:gridCol w:w="735"/>
        <w:gridCol w:w="416"/>
        <w:gridCol w:w="425"/>
        <w:gridCol w:w="1276"/>
        <w:gridCol w:w="1417"/>
        <w:gridCol w:w="1276"/>
      </w:tblGrid>
      <w:tr>
        <w:trPr>
          <w:trHeight w:val="1275" w:hRule="atLeast"/>
        </w:trPr>
        <w:tc>
          <w:tcPr>
            <w:tcW w:w="99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Агапов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«О бюджете Агапов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0 года  № 4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65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33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65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165,5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60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4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55,4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3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59,3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3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4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5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8,3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4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4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6,8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4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4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7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дошкольного образования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4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6,2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2,6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 муниципальных организаций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84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06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602,8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3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3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42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37,9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42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9,7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42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2 00 530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4,2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3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6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6,3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L30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0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L30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анспортных средств для организации перевозки обучающихс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анспортных средств для организации перевозки обучающихс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8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по замене оконных блоков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3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4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1 516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1 S3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2 509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9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образовательных организаций в целях оснащения (обновления) их компьютерным, мультиме-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4 52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4 52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5,0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4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9,9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3 00 4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4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3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детей в каникулярное время 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S3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34,1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3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45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45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1,6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16,3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58,7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20,5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18 лет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учреждений спортивной подготовки на этапах спортивной специализации, в том числе на приобретение спортивного инвентаря и оборудова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гиональной акции по скандинавской ходьбе "Уральская тропа"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 массовой работы с населением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 дополнительно привлеченным к работе тренерам и инструкторам по спорту в сельской местности и малых городах Челябинской области с населением до 50 тысяч челов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,9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физической культуре и спорт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48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8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48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6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48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8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6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18 лет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учреждений спортивной подготовки на этапах спортивной специализации, в том числе на приобретение спортивного инвентаря и оборудова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гиональной акции по скандинавской ходьбе "Уральская тропа"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 массовой работы с населением занятым в экономике, и гражданами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 массовой работы с населением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P5 522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молодежной политики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и молодежью.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E8 S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Е8 S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го учреждения "Агаповская детско-юношеская спортивная школ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3,6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4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7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физической культуре и спорт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48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,4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48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48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7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7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41,1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1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3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1,0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5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7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5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6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5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5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8,0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L46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7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2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A1 5519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89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8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06,3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9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1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77,5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социальной поддержки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доступной среды для инвалидов и маломобильных групп насел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доступной среды для инвалидов и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8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6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2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8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26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на ребенка в соответствии с Законом Челябинской области «О пособии на ребенка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1 00 28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2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3,5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77,3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5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6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3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7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3,9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3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ю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5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49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2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1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2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4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2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2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3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2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5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P1 28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для инвалидов и маломобильных групп насе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доступной среды для инвалидов и маломобильных групп насел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 00 00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направленных на развитие малого и среднего предпринимательства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0 00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лучшение условий и охраны труда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 00 00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садоводческих, огороднических и дачных некоммерческих объединений граждан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садоводческим некоммерческим товариществ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 00 61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» Повышение энергетической эффективности экономики Агаповского муниципального района и сокращение энергетических издержек в бюджетном секторе 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0 00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3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3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1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3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67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67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3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 2 04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,2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,5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7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1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89,2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2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адостроительных документов, генеральных план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0 001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0 23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Накопление и транспортировка твердых бытовых отходов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0 00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0,6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6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 173,7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00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9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и газовых сетей (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4 00 14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и газовых сетей (за счет областных средств) (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4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4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5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6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и газовых сетей (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S4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и газовых сетей (за счет средств района) (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S4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F5 524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L49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L49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итуальные услуги, переданные полномочия, выпадающие доход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2,0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епловую энергию (разница в тарифах)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 00 00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2,0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Переселение граждан в 2021-2025 годах из аварийного жилищного фонда на территории Агаповского муниципального рай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00 14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F3 674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F3 674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9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4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11,1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1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9,4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1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за счет областных средст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6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1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за счет средств района (софинансирование к областным)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S6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Агапов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61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61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S1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3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5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21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5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8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муниципального финансового контроля в Агапов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6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униципального финансового контрол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204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22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6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8,0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51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(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51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72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5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,5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2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6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5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0,9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лекса объектов недвижимост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4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2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1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1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,6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действия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3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,7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системы обеспечения вызова экстренных оперативных служб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00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системы обеспечения вызова экстренных оперативных служб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00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первичных мер пожарной безопасности в части создания условий для организации добровольной пожарной охраны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46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Агаповского муниципального района 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2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е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5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е современной городской среды (софинансирование к областным средствам)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S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гидротехнических сооружений на территории Агапов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гидротехнических сооружений (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,6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района (Социальное обеспечение и иные выплаты населени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1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1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района (Иные бюджетные ассигнова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1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0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0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 (Закупка товаров, работ и услуг дл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16"/>
        <w:gridCol w:w="477"/>
        <w:gridCol w:w="459"/>
        <w:gridCol w:w="1420"/>
        <w:gridCol w:w="690"/>
        <w:gridCol w:w="1399"/>
        <w:gridCol w:w="1276"/>
        <w:gridCol w:w="1276"/>
      </w:tblGrid>
      <w:tr>
        <w:trPr>
          <w:trHeight w:val="1500" w:hRule="atLeast"/>
        </w:trPr>
        <w:tc>
          <w:tcPr>
            <w:tcW w:w="99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Агапов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«О бюджете Агапов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0 года  № 4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омственная структура  расходов районного бюджета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1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33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65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165,5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6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06,6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5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94,9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6,0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6,0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6,0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6,0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8,5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,2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,2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3,2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,5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7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02,3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6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6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6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0,6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5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2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3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6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,4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системы обеспечения вызова экстренных оперативных служ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00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,4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00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00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гидротехнических сооружений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гидротехнических соору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4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4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9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9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16,1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67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67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67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4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11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4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11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1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9,4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1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9,4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за счет област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1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1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за счет средств района (софинансирование к областны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S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S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направленных на развитие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0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0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лучшение условий и охран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 00 0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 00 0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садоводческих, огороднических и дачных некоммерческих объединений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 00 6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 00 6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5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04,7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25,8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25,8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адостроительных документов, генеральных планов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0 001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0 001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3,7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5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5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област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итуальные услуги, переданные полномочия, выпадающие дох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2,0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епловую энергию (разница в тарифа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 00 001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2,0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 00 001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2,0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6,2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» Повышение энергетической эффективности экономики Агаповского муниципального района и сокращение энергетических издержек в бюджетном секторе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0 00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0 00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Накопление и транспортировка твердых бытовых отхо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0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0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Агаповского муниципального района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городской среды на территории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е современной городской среды (софинансирование к областным средств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S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S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62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0 2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0 2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и газовых сетей (за счет област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и газовых сетей (за счет средств район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S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S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F5 5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F5 5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доступной среды для инвалидов и маломобильных групп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4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4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41,1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8,5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8,5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8,5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8,5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7,8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,5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2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6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6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5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1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1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и газовых сетей (за счет област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1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и газовых сетей (за счет средств район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S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S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0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9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9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9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51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51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72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5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72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5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51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51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депутатов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2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2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5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5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8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8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4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3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92,5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Агаповского муниципального района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городской среды на территории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е современной городской среды (софинансирование к областным средств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S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S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1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1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8,0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8,0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1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64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6,1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3,7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4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3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1,0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1,0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5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5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2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2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Культурная сре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A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A1 5519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A1 5519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экстремизму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8,2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8,2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6,4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7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6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4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,9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,9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,9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для инвалидов и маломобильных групп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доступной среды для инвалидов и маломобильных групп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 00 00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 00 00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61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38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542,9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1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226,7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51,7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51,7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51,7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8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8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4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5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6,6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4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6,8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4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4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7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4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1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28,8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6,2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2,6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82,8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82,8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82,8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4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3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1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37,6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4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37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4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9,7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4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53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4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53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4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3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3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8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2,3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6,3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L30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0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L30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0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8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8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1 51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1 51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1 S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1 S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2 50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2 50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Цифровая образовательная сре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образовательных организаций в целях оснащения (обновления) их компьютерным, мультиме-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4 5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4 5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4 5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4 5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5,0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5,0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5,0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4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8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4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9,9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4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4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детей в каникулярное врем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S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S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3,0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9,7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7,7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4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4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4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7,7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1,6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действия занятости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экстремизму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6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6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L30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L30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6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90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7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7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7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для инвалидов и маломобильных групп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доступной среды для инвалидов и маломобильных групп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 00 00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 00 00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2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51,5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9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35,5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8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4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39,4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8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4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39,4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8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4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39,4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социальной поддерж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доступной среды для инвалидов и маломобильных групп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3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3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3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3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9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ю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49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2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49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2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65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65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65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8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8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26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26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2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2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P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P1 28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P1 28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,4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,4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,4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8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8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6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6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6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6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6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S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S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2,3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4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3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5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5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64,4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,3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3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3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го учреждения "Агаповская детско-юношеская спортив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3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4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7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4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7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молодежной политики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Социальная активность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E8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и молодежью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E8 S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E8 S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и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Е8 S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Е8 S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33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8,7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1,6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4,3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18 л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ротивно-массовой работы с лицами с ограниченными возможностями здоров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гиональной акции по скандинавской ходьбе "Уральская троп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 массовой работы с населением старшего поко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 дополнительно привлеченным к работе тренерам и инструкторам по спорту в сельской местности и малых городах Челябинской области с населением до 50 тысяч челове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физической культуре и спор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4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6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4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8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4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6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4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5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8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6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6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18 л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учреждений спортивной подготовки на этапах спортивной специализации, в том числе на приобретение спортивного инвентаря и оборуд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гиональной акции по скандинавской ходьбе "Уральская троп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 массовой работы с населением занятым в экономике, и гражданами старшего поко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пециалистов по организации физкультурно-оздоровительной и спортивно массовой работы с населением старшего поко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P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P5 5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P5 5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го учреждения "Агаповская детско-юношеская спортив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7,2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физической культуре и спор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4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7,4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4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,4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4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4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8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7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экстремизму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учреждений спортивной подготовки на этапах спортивной специализации, в том числе на приобретение спортивного инвентаря и оборуд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9,3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9,3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9,3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20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20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2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7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8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0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0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0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лекса объектов недвижим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0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5,5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4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20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1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7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1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,6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Переселение граждан в 2021-2025 годах из аварийного жилищного фонда на территории Агапов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00 14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00 14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F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F3 674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F3 674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 F3 674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 00 28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6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6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6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муниципального финансового контроля в Агапов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6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6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20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20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2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2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7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71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9"/>
        <w:gridCol w:w="459"/>
        <w:gridCol w:w="1380"/>
        <w:gridCol w:w="1340"/>
        <w:gridCol w:w="1300"/>
      </w:tblGrid>
      <w:tr>
        <w:trPr>
          <w:trHeight w:val="127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Агапов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«О бюджете Агапов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0 года  № 4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 и подразделам классификации расходов бюджетов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331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651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165,5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9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26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20,5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4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6,0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7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6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4,2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79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61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89,3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8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8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6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1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2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6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2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5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54,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9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44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11,1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4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8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4,7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6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1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5,8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6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6,2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4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62,6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62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199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296,2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30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11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51,7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3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46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82,8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20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0,5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5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2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47,0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2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6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9,2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7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6,1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4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3,0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43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2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84,6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38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29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68,7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6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6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85,5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9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,4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33,1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2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2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8,7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9,3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07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9,7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8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9,7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гап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«О бюджете Агап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1 год 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0 года  №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 муниципальных гарантий на 2021 год на плановый период 2022 и 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оставление муниципальных гарантий на 2021 год не планируется на плановый период 2022 и 2023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гап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«О бюджете Агап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1 год 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0 года  №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на 2021 год и  плановый период 2022 и 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на 2021 год и плановый период 2022 и 2023 годов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99"/>
        <w:gridCol w:w="690"/>
        <w:gridCol w:w="229"/>
        <w:gridCol w:w="898"/>
        <w:gridCol w:w="898"/>
        <w:gridCol w:w="898"/>
        <w:gridCol w:w="252"/>
        <w:gridCol w:w="665"/>
        <w:gridCol w:w="252"/>
        <w:gridCol w:w="665"/>
        <w:gridCol w:w="252"/>
        <w:gridCol w:w="665"/>
        <w:gridCol w:w="804"/>
        <w:gridCol w:w="94"/>
      </w:tblGrid>
      <w:tr>
        <w:trPr>
          <w:trHeight w:val="300" w:hRule="atLeast"/>
        </w:trPr>
        <w:tc>
          <w:tcPr>
            <w:tcW w:w="9660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ского муниципального района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«О бюджете Агаповского муниципального района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 дефицита бюджета Агаповского муниципального района  на 2021 год и плановый период 2022 и 2023 г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средств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Агапов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«О бюджете Агапов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т 23.12.2020 года  № 43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межбюджетных трансфертов бюджетам сельских поселений 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660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 дотации на выравнивание бюджетной обеспеченности сельских поселений на 2021 год и на 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9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районного бюджета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районного бюджета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гаповск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уранн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,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1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тинск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9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ровчатск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омайск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2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орск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6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етлогорск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рниговск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нгельск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6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9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7,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7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5,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,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5,7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480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прочих межбюджетных трансфертов общего характера  бюджетам сельских поселений на 2021 год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пов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ное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49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тин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81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н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0,81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вчатское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59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1,26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87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5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игов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35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5,68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9,91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Таблица 3</w:t>
            </w:r>
          </w:p>
        </w:tc>
      </w:tr>
      <w:tr>
        <w:trPr>
          <w:trHeight w:val="870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 субвенций бюджетам сельских поселений на осуществление первичного воинского учета на территориях, где отсутствуют военные комиссариаты 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но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тин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н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вчатско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игов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8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8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80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1065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 субвенций бюджетам сельских поселений на осуществление мер социальной поддержки граждан, работающих и проживающих в сельских населенных пунктах на 2021 год и на  плановый период       2021 – 2023  годов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пов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но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тин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н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вчатско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игов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6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8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10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5</w:t>
            </w:r>
          </w:p>
        </w:tc>
      </w:tr>
      <w:tr>
        <w:trPr>
          <w:trHeight w:val="2700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и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1 год 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пов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29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ное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72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тин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65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н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72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вчатское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9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65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61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00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игов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3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5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8,11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блица   6 </w:t>
            </w:r>
          </w:p>
        </w:tc>
      </w:tr>
      <w:tr>
        <w:trPr>
          <w:trHeight w:val="1260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1 год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пов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73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6,96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7,75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4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Название Знак"/>
    <w:basedOn w:val="Style13"/>
    <w:qFormat/>
    <w:rPr>
      <w:b/>
      <w:i/>
      <w:sz w:val="28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63500E1B919AB3A0FC8A11D935042A8B2B317D1A3F1E879275D1698CC629AE5F28AE734E88944A00EFD867F265D73CA7B34F317DA6B97Ec3lEE" TargetMode="External"/><Relationship Id="rId4" Type="http://schemas.openxmlformats.org/officeDocument/2006/relationships/hyperlink" Target="consultantplus://offline/ref=3FB3041B945DBF1C5A0349F0C99E166712024F74D4DC664B7767437271C8F1220C33B4C6713D25CAFC188651B7B8D09ED8FC3D380B8As4V4I" TargetMode="External"/><Relationship Id="rId5" Type="http://schemas.openxmlformats.org/officeDocument/2006/relationships/hyperlink" Target="consultantplus://offline/ref=3FB3041B945DBF1C5A0349F0C99E166712024F74D5D4664B7767437271C8F1220C33B4CA703F2ACAFC188651B7B8D09ED8FC3D380B8As4V4I" TargetMode="External"/><Relationship Id="rId6" Type="http://schemas.openxmlformats.org/officeDocument/2006/relationships/hyperlink" Target="consultantplus://offline/ref=D11F099C0B48B4B568812E1129D9D59B0730B7B64AA6AD2EB5A3E1ADBA2191F41F55122DC16613E536F4EA4E2C32A4DBE94B2435A0B3KAPAF" TargetMode="External"/><Relationship Id="rId7" Type="http://schemas.openxmlformats.org/officeDocument/2006/relationships/hyperlink" Target="consultantplus://offline/ref=FEE01F9232616D40EE788CE63A78387A853E467DA0A5F77F55ED42290CC96D5762AF1D32E521F8B8AC28B62A5C83076D89EF91843E40D2EFgEWEI" TargetMode="External"/><Relationship Id="rId8" Type="http://schemas.openxmlformats.org/officeDocument/2006/relationships/hyperlink" Target="consultantplus://offline/ref=0F4AA89B7CEED02652547F392678D66B31B7164E55F94A3F0D96630857A46C6CD7608D0BB35A079FC17D9C71602BB07791729324DEF1a0e8I" TargetMode="External"/><Relationship Id="rId9" Type="http://schemas.openxmlformats.org/officeDocument/2006/relationships/hyperlink" Target="consultantplus://offline/ref=FEE01F9232616D40EE788CE63A78387A853E467DA0A5F77F55ED42290CC96D5762AF1D32E521F8B8AC28B62A5C83076D89EF91843E40D2EFgEWEI" TargetMode="External"/><Relationship Id="rId10" Type="http://schemas.openxmlformats.org/officeDocument/2006/relationships/hyperlink" Target="consultantplus://offline/ref=1BB32EBE8322C089085A9EB6E89438ED4D3BD4E53D794D75D3C96900507B11B4EAA8186B0FFC8688ABEE321D6FE57229B20F792D5CA35DBFb4Y9I" TargetMode="External"/><Relationship Id="rId11" Type="http://schemas.openxmlformats.org/officeDocument/2006/relationships/hyperlink" Target="consultantplus://offline/ref=4EC7A271591CB69453237B787C2E8294F857C7997C9E64D7B5C104CC41E385CC261CC5D2F11849E634C6423E3DC0ZDF" TargetMode="External"/><Relationship Id="rId12" Type="http://schemas.openxmlformats.org/officeDocument/2006/relationships/hyperlink" Target="consultantplus://offline/ref=FEE01F9232616D40EE788CE63A78387A853E467DA0A5F77F55ED42290CC96D5762AF1D32E521F8B8AC28B62A5C83076D89EF91843E40D2EFgEWEI" TargetMode="External"/><Relationship Id="rId13" Type="http://schemas.openxmlformats.org/officeDocument/2006/relationships/hyperlink" Target="consultantplus://offline/ref=6510C9E262E648CCA66203E5A8E693788B8A470647560442442308A0069DE40CE5382402CA9509C9A25D16F25937C556EF8FD82FBDFD7DA0ABdBF" TargetMode="External"/><Relationship Id="rId14" Type="http://schemas.openxmlformats.org/officeDocument/2006/relationships/hyperlink" Target="consultantplus://offline/ref=117D5E1B93807E2668F3180F0411F6D93715CF9A30BCD972D0F4E14851F74EADD055BDE4633036FAE9F193033CB9B2F5E804E08E3DA6F4B8LFgBI" TargetMode="External"/><Relationship Id="rId15" Type="http://schemas.openxmlformats.org/officeDocument/2006/relationships/hyperlink" Target="consultantplus://offline/ref=78682E79D350A0A48676D8254545FAB06BF125D9F572339A5C0804CEFB2AFEEBF65E0AB64254414080B4D3BB3C31268B3B57ED696E5FCE6Cz2gDI" TargetMode="External"/><Relationship Id="rId16" Type="http://schemas.openxmlformats.org/officeDocument/2006/relationships/hyperlink" Target="consultantplus://offline/ref=77BEFB0AB67E85251E692B6EF17245E605C2E8DF01A31F41D9FF3201FE8D9A2A2F50F5842D3BD9D6643D08D553752ACF95F1DAA701583C2BpBhEF" TargetMode="External"/><Relationship Id="rId17" Type="http://schemas.openxmlformats.org/officeDocument/2006/relationships/hyperlink" Target="consultantplus://offline/ref=40997DB22F434B2EAD6C2621CD86C038A237E385F453AD575DC5D211AF248177DE2C6F1F3E1A1BB45FD45F7541E919A4A6890ADE1DE582D178h5I" TargetMode="External"/><Relationship Id="rId18" Type="http://schemas.openxmlformats.org/officeDocument/2006/relationships/hyperlink" Target="consultantplus://offline/ref=A9EBB1840661283E98131FCA59917BA75183BD81E719656EF4A0A3CCC8BB98383406CE7C6116DA928F3897F233B1E8243237560AF96667E3L1k6F" TargetMode="External"/><Relationship Id="rId19" Type="http://schemas.openxmlformats.org/officeDocument/2006/relationships/hyperlink" Target="consultantplus://offline/ref=B9138A51778E3647CDDA9F8224DDE9A69BBC895B59D7176601153A328FB8A9E3F36F6ADB46847CA6734AF2DD950CABD727F04871C4CFE9l1F" TargetMode="External"/><Relationship Id="rId20" Type="http://schemas.openxmlformats.org/officeDocument/2006/relationships/hyperlink" Target="consultantplus://offline/ref=B82033BB06B3DF0AFFB8F4570993149F81F88991756B515EAA8020E3DB52CB660CBA37614B1C6BF408B21EE5F6C397AED82C149DA383C981sDmEF" TargetMode="External"/><Relationship Id="rId21" Type="http://schemas.openxmlformats.org/officeDocument/2006/relationships/hyperlink" Target="consultantplus://offline/ref=C61D64D41BAEA13D8F25FC34EBC69B123D24E50DB7D241C1ED6D3A9EB8A12087CB16ABB4B0A9EE052CAB94A8115BF152C874A57BE5ACCC52j8n0F" TargetMode="External"/><Relationship Id="rId22" Type="http://schemas.openxmlformats.org/officeDocument/2006/relationships/hyperlink" Target="consultantplus://offline/ref=762EF54646006C500DD4D5AEE2468C7BBDE6F230198CEEC8C2A4BFDBF9C07B3B93C2434E0F1CE01A2A8EB17F4C399575629D86A72425354AB8k2I" TargetMode="External"/><Relationship Id="rId23" Type="http://schemas.openxmlformats.org/officeDocument/2006/relationships/hyperlink" Target="consultantplus://offline/ref=888E15485563CB3186A11AD408CAA2B3AE6DE0230978F4C74D2B07DD92FA7100CAB57C69E2B306D5F51DDCCBC43B1D4F1D11EE73EFF6F09216lFI" TargetMode="External"/><Relationship Id="rId24" Type="http://schemas.openxmlformats.org/officeDocument/2006/relationships/hyperlink" Target="consultantplus://offline/ref=FEE01F9232616D40EE788CE63A78387A853E467DA0A5F77F55ED42290CC96D5762AF1D32E521F8B8AC28B62A5C83076D89EF91843E40D2EFgEWEI" TargetMode="External"/><Relationship Id="rId25" Type="http://schemas.openxmlformats.org/officeDocument/2006/relationships/hyperlink" Target="consultantplus://offline/ref=3001B8B54416F1EC6D817675A5026C83E60E67D7E23E4336CD55B817FBBCE7E5375289DA442299106103D8FB99B0FDA04EFB7325183A565FM6u0I" TargetMode="External"/><Relationship Id="rId26" Type="http://schemas.openxmlformats.org/officeDocument/2006/relationships/hyperlink" Target="consultantplus://offline/ref=9B0DE3F91E097A83D39F95C5B031C1CC5F0F62D3A869BBD975A1FEDE1F932606FB1ACFD3E7FF31B02A440FAD761C50B0CA51AE00798F661758uFI" TargetMode="External"/><Relationship Id="rId27" Type="http://schemas.openxmlformats.org/officeDocument/2006/relationships/hyperlink" Target="consultantplus://offline/ref=9D7A1DF648876D71504FB72EE53B8B8AB417C25CC1DCE4ECAFBB4489A635D056962131E9EC165EAFA8EAEAD680EFF2DF9D71B3676D2885EFlBvAI" TargetMode="External"/><Relationship Id="rId28" Type="http://schemas.openxmlformats.org/officeDocument/2006/relationships/hyperlink" Target="consultantplus://offline/ref=BBFA071663E9BB4CCA5D07F68AAC77E9F48F267B89DD747E209BAAECC586A1ADDFA79DEF8B2576B0AA8452BE3F6AC6D010E6D0E4A46B97CFU0wFI" TargetMode="External"/><Relationship Id="rId29" Type="http://schemas.openxmlformats.org/officeDocument/2006/relationships/hyperlink" Target="consultantplus://offline/ref=35A0147F6989A9D495BDC6A58C30A5E66A3F871F6F76F6EEDC741419AEAED1303AD40FC8BA19EE4B95DF06D237A86D011B0B11B4FEFD2655D3x8I" TargetMode="External"/><Relationship Id="rId30" Type="http://schemas.openxmlformats.org/officeDocument/2006/relationships/hyperlink" Target="consultantplus://offline/ref=B10456AF7DFDCAA1A1163CD54CF0AF08DB9FBD558ED683576A82720514822F3C038F895F1D36FAC6F37ACDC811212232193CFFF3D4542E4DlFx7I" TargetMode="External"/><Relationship Id="rId31" Type="http://schemas.openxmlformats.org/officeDocument/2006/relationships/hyperlink" Target="consultantplus://offline/ref=E9D5D3B3D8AF6CCD566476F720CE40A84043752E9F59DA41160A9C4962D38EB72C6E74974F1615FEC3E50C88691FAA20B31F2A088822066ER0y9I" TargetMode="External"/><Relationship Id="rId32" Type="http://schemas.openxmlformats.org/officeDocument/2006/relationships/hyperlink" Target="consultantplus://offline/ref=AD38147E0AA76C349DA1F4E5AE3147CFDEB2301C402A863578BFC147A283E0C60C2EEB0E1554241A9051F6926C2127A59BC6224B840B1CF7w5SCG" TargetMode="External"/><Relationship Id="rId33" Type="http://schemas.openxmlformats.org/officeDocument/2006/relationships/hyperlink" Target="consultantplus://offline/ref=FB40A330A8A041B1C022856B4AD8467B3B5A4124CB1F34EAA0E3C1E2CF650B86E356ABB5ECA743BEDB95B860536B18691E5BF10FA74AS705I" TargetMode="External"/><Relationship Id="rId34" Type="http://schemas.openxmlformats.org/officeDocument/2006/relationships/hyperlink" Target="consultantplus://offline/ref=1009A586D6E6F14878668C6A6197BA9718BC3B87B05F24AAAE5B2988B5F152E7471DEE7125ED17C1BDF6408EC42112E31FFB2CD86E95310BI" TargetMode="External"/><Relationship Id="rId35" Type="http://schemas.openxmlformats.org/officeDocument/2006/relationships/hyperlink" Target="consultantplus://offline/ref=1009A586D6E6F14878668C6A6197BA9718BC3B87B15724AAAE5B2988B5F152E7471DEE7D24EF18C1BDF6408EC42112E31FFB2CD86E95310BI" TargetMode="External"/><Relationship Id="rId36" Type="http://schemas.openxmlformats.org/officeDocument/2006/relationships/hyperlink" Target="consultantplus://offline/ref=43F14CB89CA279A3780AD24167253001B2443EB65AA10E652F4B4AA9331058CF77AB36103638995C84B9E581763BDB16CE4CE55024F4jB14I" TargetMode="External"/><Relationship Id="rId37" Type="http://schemas.openxmlformats.org/officeDocument/2006/relationships/hyperlink" Target="consultantplus://offline/ref=7A7A0E796C8B38B47954DEDF5511AF81DA25D0C82EC956854822DAA1B30F9FE130B6EDDBB583CC99750FD9A4A3F58E9293E7553E9867E400I82FI" TargetMode="External"/><Relationship Id="rId38" Type="http://schemas.openxmlformats.org/officeDocument/2006/relationships/hyperlink" Target="consultantplus://offline/ref=E4B1BBB57C21B2DB44F7FB24A42CD1868DA0911A97FB108978D8C1C48728DBCFCAC796D0CBF8F1690CBBFD3E27513BA7CA24498B6E780BD0tB22I" TargetMode="External"/><Relationship Id="rId39" Type="http://schemas.openxmlformats.org/officeDocument/2006/relationships/hyperlink" Target="consultantplus://offline/ref=B0FC5D32A43DA1D8393C14FDD5B37A6C02AAAB1DC788DE334DCD36D770678E8E8FC7647F71A50DF25CD3FCDC4F1B1DDBA47F59EE96F88AD5P734I" TargetMode="External"/><Relationship Id="rId40" Type="http://schemas.openxmlformats.org/officeDocument/2006/relationships/hyperlink" Target="consultantplus://offline/ref=A7C380F0DF732E21A4C598D02445A99769AA919285C7F76B48F069AB189522B07755F76DAD675BDF69FECB11238A7B8883BFF4B07FA7CC6C0430I" TargetMode="External"/><Relationship Id="rId41" Type="http://schemas.openxmlformats.org/officeDocument/2006/relationships/hyperlink" Target="consultantplus://offline/ref=BF5B31C8EE9739D171F5A2AC200B96A4AD2623A0426104030677085A85106FE38B5209C494CFA1ADD7700AFD314483A35D6485B84C83481DQ55FI" TargetMode="External"/><Relationship Id="rId42" Type="http://schemas.openxmlformats.org/officeDocument/2006/relationships/hyperlink" Target="consultantplus://offline/ref=DAC71940377A44216E33EA53B8954154D2DB078881E2F73AEEF97656E5DF93A1C62F1DA2A5FD1C2F0B93437A45B5A8DF0CFFECD93D012F93HA73I" TargetMode="External"/><Relationship Id="rId43" Type="http://schemas.openxmlformats.org/officeDocument/2006/relationships/hyperlink" Target="consultantplus://offline/ref=67207342EC01EE24AAB4994D48D558B64CF05EB0E830AEAA81BCF6B6CD72020F67E519C010E6B2DF7D3C2F5E558710B23CA66223F8EF85CCxEXEG" TargetMode="External"/><Relationship Id="rId44" Type="http://schemas.openxmlformats.org/officeDocument/2006/relationships/hyperlink" Target="consultantplus://offline/ref=733C2DEE436B952CA5DC3A8D55B1BFACE0FC0DE469B699F58E20A1038305831C143AD392FC5F38DBA12AD4B6DB952BA374222BF268DE7F3FMEZ7G" TargetMode="External"/><Relationship Id="rId45" Type="http://schemas.openxmlformats.org/officeDocument/2006/relationships/hyperlink" Target="consultantplus://offline/ref=F3560D6F3F270C85C57FE3334C9CA76A9F4908EF4C94C274B854F96101671C6126941315D69F7C174C5409EDE5DAD6B0228CF7093A373F30EAd1G" TargetMode="External"/><Relationship Id="rId46" Type="http://schemas.openxmlformats.org/officeDocument/2006/relationships/hyperlink" Target="consultantplus://offline/ref=95BAFEF140A0ACF632BC046B25E243DB69239187FF01318F6C372664FE4DF10CC7593E15CAD98EAC6AF15CEED425EBE209A0D486FEB150C2P0eEG" TargetMode="External"/><Relationship Id="rId47" Type="http://schemas.openxmlformats.org/officeDocument/2006/relationships/hyperlink" Target="consultantplus://offline/ref=9E6B9ED2C83C3D8A6C073649C3E1ACAA6A1C69E8C8D608B25C66834108BA6440B85DFEA7859176B2EAC48FA1909ACCD7CFFC56516A836ADAMFf3G" TargetMode="External"/><Relationship Id="rId48" Type="http://schemas.openxmlformats.org/officeDocument/2006/relationships/hyperlink" Target="consultantplus://offline/ref=D9FFC59AA00B4C1AC89A623B640CCD01C197E6CB032F0835ECAED3D9EE3A624D10D7BC1E55F136F1114272AD3F705F4012CD653CAA83E307q9A5J" TargetMode="External"/><Relationship Id="rId49" Type="http://schemas.openxmlformats.org/officeDocument/2006/relationships/hyperlink" Target="consultantplus://offline/ref=DC97C0C46CFB50F4790B731EA8EEE7CC0E918D6D690289D127F04A1B8F4BDDF13597A8B2B6B56874FD6B47F9E5DEC78864740C4CD6DC45B3J" TargetMode="External"/><Relationship Id="rId50" Type="http://schemas.openxmlformats.org/officeDocument/2006/relationships/hyperlink" Target="consultantplus://offline/ref=DC97C0C46CFB50F4790B731EA8EEE7CC0E918D6D680A89D127F04A1B8F4BDDF13597A8BEB7B76774FD6B47F9E5DEC78864740C4CD6DC45B3J" TargetMode="External"/><Relationship Id="rId51" Type="http://schemas.openxmlformats.org/officeDocument/2006/relationships/hyperlink" Target="consultantplus://offline/ref=9F433D2DD4177B8EAAEA36C3725A29ED97F83D8672C75E1D8874F6F0EBBE14B09457A32A0EAC8EC7200302F915FBF1FED2788275E068232A09lBG" TargetMode="External"/><Relationship Id="rId52" Type="http://schemas.openxmlformats.org/officeDocument/2006/relationships/hyperlink" Target="consultantplus://offline/ref=F9AFE11CE1E670A49850ADCB0B1C29A1C18B1E5074A1E8DADAEA36DF65B4875B03B0CB790D2ACBFEBAF409915A0A7C7E1A9F244E72624A2FvFm9G" TargetMode="External"/><Relationship Id="rId53" Type="http://schemas.openxmlformats.org/officeDocument/2006/relationships/hyperlink" Target="consultantplus://offline/ref=9B14719A95151629F5224E3FD85482AA47896A4AEFBC87B33A264E1B4D5D7CA8609E063F7BAD313A03CDD93D1A7FE7568FC1ADB3E710E700G137G" TargetMode="External"/><Relationship Id="rId54" Type="http://schemas.openxmlformats.org/officeDocument/2006/relationships/hyperlink" Target="consultantplus://offline/ref=2BC4DA5A43EBAC48881E033DCC8FF995EEB3D635C505E8F9B547A8273404DFEB3E5E4953DD61C01C9A4BB0D8CA0E6F49451AE7DEA3A0E261N547G" TargetMode="External"/><Relationship Id="rId55" Type="http://schemas.openxmlformats.org/officeDocument/2006/relationships/hyperlink" Target="consultantplus://offline/ref=22DF81A1364D62C1678511784526060B03622973BAE1512B3AC6A22CBB09907FF8E081450B2DD05530143D87E46705029C920FB32EA9918448G2J" TargetMode="External"/><Relationship Id="rId56" Type="http://schemas.openxmlformats.org/officeDocument/2006/relationships/hyperlink" Target="consultantplus://offline/ref=5E6DDA5BD0637EAEDB1DAF017E33F53D906A431A84773C256BF22AF1BA4742722EF43F4C2049B743C17342EA90D8C1192B79CA8FA804p65DG" TargetMode="External"/><Relationship Id="rId57" Type="http://schemas.openxmlformats.org/officeDocument/2006/relationships/hyperlink" Target="consultantplus://offline/ref=C8C52ED8F4ECBCA88BDA2F03FA511F433FE384EBA9C612396E5A55D798049F5039973F6D38E74C844C9C498900DFAFB83827E7CA445B2E06dCH1J" TargetMode="External"/><Relationship Id="rId58" Type="http://schemas.openxmlformats.org/officeDocument/2006/relationships/hyperlink" Target="consultantplus://offline/ref=FEFE730E9308069AF4934C4831FE3CE2E1DAD60CA2AC159BF5E5996FC5D07D672146AA171B18D811E72AE4A24A421B4E3FDC44A387CA2ADC67HEJ" TargetMode="External"/><Relationship Id="rId59" Type="http://schemas.openxmlformats.org/officeDocument/2006/relationships/hyperlink" Target="consultantplus://offline/ref=C8C52ED8F4ECBCA88BDA2F03FA511F433FE384EBA9C612396E5A55D798049F5039973F6D38E74C844C9C498900DFAFB83827E7CA445B2E06dCH1J" TargetMode="External"/><Relationship Id="rId60" Type="http://schemas.openxmlformats.org/officeDocument/2006/relationships/hyperlink" Target="consultantplus://offline/ref=FEFE730E9308069AF4934C4831FE3CE2E1DAD60CA2AC159BF5E5996FC5D07D672146AA171B18D811E72AE4A24A421B4E3FDC44A387CA2ADC67HEJ" TargetMode="External"/><Relationship Id="rId61" Type="http://schemas.openxmlformats.org/officeDocument/2006/relationships/hyperlink" Target="consultantplus://offline/ref=AF8E3798765A4F1C9E88D28530C581582B23E0887A786500862BEAC364642C57B9E63651756B4FC75B1F4DBA5CE938A66AF33F202DEBA8C5N0T1M" TargetMode="External"/><Relationship Id="rId62" Type="http://schemas.openxmlformats.org/officeDocument/2006/relationships/hyperlink" Target="consultantplus://offline/ref=38591627A4F222E48FA093237A2BF454361E13B01590C5B30D13394A3090D5B71BD25D4EA932674DF1FB59F285E1C9834BD7D78181FFC8377D5BH" TargetMode="External"/><Relationship Id="rId63" Type="http://schemas.openxmlformats.org/officeDocument/2006/relationships/hyperlink" Target="consultantplus://offline/ref=CE5EEF122B4D97F70816551DF8CCBFBAC90B7D4B514686EF409B3F72F3C665E0D9A657AC9BE07B5CCE3B612E2EV2iEE" TargetMode="External"/><Relationship Id="rId64" Type="http://schemas.openxmlformats.org/officeDocument/2006/relationships/hyperlink" Target="consultantplus://offline/ref=8126A45221C5CC681EA708BCC1416A1D16197AC0790784AC6D833A155F1837020035A3EFBE045F1F4901B958BC06201D4C2A82FC81DFy631D" TargetMode="External"/><Relationship Id="rId65" Type="http://schemas.openxmlformats.org/officeDocument/2006/relationships/hyperlink" Target="consultantplus://offline/ref=8126A45221C5CC681EA708BCC1416A1D16197AC0780F84AC6D833A155F1837020035A3EABD03561F4901B958BC06201D4C2A82FC81DFy631D" TargetMode="External"/><Relationship Id="rId66" Type="http://schemas.openxmlformats.org/officeDocument/2006/relationships/hyperlink" Target="consultantplus://offline/ref=6DF60698E54DF84100AB62DA587F7C63FCF2983B3EB570EA763403323A2E8CB43EAC27E05CB2824BB40B24F112fAHDH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9:00Z</dcterms:created>
  <dc:creator>User_1</dc:creator>
  <dc:description/>
  <dc:language>en-US</dc:language>
  <cp:lastModifiedBy>Марина А. Алмаева</cp:lastModifiedBy>
  <cp:lastPrinted>2020-12-09T11:14:00Z</cp:lastPrinted>
  <dcterms:modified xsi:type="dcterms:W3CDTF">2022-09-28T09:29:00Z</dcterms:modified>
  <cp:revision>2</cp:revision>
  <dc:subject/>
  <dc:title/>
</cp:coreProperties>
</file>